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iletto di tonno con olive nere e pomodorini, ricetta semplice gustosa</w:t>
      </w:r>
    </w:p>
    <w:p>
      <w:pPr>
        <w:pStyle w:val="Normal"/>
        <w:rPr/>
      </w:pPr>
      <w:r>
        <w:rPr>
          <w:rStyle w:val="Sep"/>
        </w:rPr>
        <w:t xml:space="preserve">Posted on </w:t>
      </w:r>
      <w:hyperlink r:id="rId2">
        <w:r>
          <w:rPr>
            <w:rStyle w:val="InternetLink"/>
          </w:rPr>
          <w:t>18 aprile 201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hare: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925" cy="190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Ciao a tutti! amo preparare il pesce in tanti modi, soprattutto il filetto di tonno. Io e Danilo siamo soliti andare in un ottimo ristorante pugliese, dove ordino questo piatto. E’davvero buonissimo! </w:t>
      </w:r>
      <w:r>
        <w:rPr>
          <w:rStyle w:val="StrongEmphasis"/>
        </w:rPr>
        <w:t>il filetto di tonno con olive</w:t>
      </w:r>
      <w:r>
        <w:rPr/>
        <w:t xml:space="preserve"> viene scottato e accompagnato a un condimento di pomodorini e basilico fresco. Un piatto gustoso e molto semplice da preparare. La cosa più importante è la freschezza del pesce acquistato. Se amate il pesce come noi, provate questo </w:t>
      </w:r>
      <w:r>
        <w:rPr>
          <w:rStyle w:val="StrongEmphasis"/>
        </w:rPr>
        <w:t>filetto di tonno con olive</w:t>
      </w:r>
      <w:r>
        <w:rPr/>
        <w:t>, sono certa che vi piacerà molto e farete una bella figura con eventuali ospiti.;) ciao alla prossima ricetta!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5562600" cy="4171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ngredienti per 2 persone</w:t>
      </w:r>
      <w:r>
        <w:rPr/>
        <w:t>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4 filetti di tonno freschi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0 pomodorini ciliegino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lio e.v.o q.b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ale e pepe q.b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 spruzzata di vino bianco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4 foglie di basilico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15 olive nere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ceto balasamico q.b</w:t>
      </w:r>
    </w:p>
    <w:p>
      <w:pPr>
        <w:pStyle w:val="NormaleWeb"/>
        <w:rPr/>
      </w:pPr>
      <w:r>
        <w:rPr>
          <w:rStyle w:val="StrongEmphasis"/>
        </w:rPr>
        <w:t>Procedimento</w:t>
      </w:r>
      <w:r>
        <w:rPr/>
        <w:t>: Tagliate i pomodorini a spicchi e fateli rosolare in padella, con poco olio extravergine. Dopo  aggiungete le olive nere tagliate a rondelle. Lasciate insaporire il tutto a fuoco vivace e aggiungete i filetti di tonno. Vi consiglio di salare e pepare il tonno prima di cuocerlo in padella. Rosolate il pesce a fiamma vivace, tre quattro minuti per lato; dipende dal grado di cottura che desiderate raggiungere. Personalmente amo una cottura media, che mantenga il filetto rosato. Spruzzate un po’ di vino bianco e proseguite la cottura coperchiando il tegame.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7620000" cy="28581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pegnete il fuoco e aggiungete un po’ di basilico tagliato a listarelle sottili. Condite infine, con aceto balsamico, senza esagerare. Darà quel tocco di personalità in più al piatto. Servitelo caldo e buon appetito! buonissimo..;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ep">
    <w:name w:val="se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giallozafferano.it/golosofia/filetto-di-tonno-con-olive-nere-e-pomodorini-ricetta-semplice-gustos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sharer/sharer.php?s=100&amp;p%5Burl%5D=http://blog.giallozafferano.it/golosofia/filetto-di-tonno-con-olive-nere-e-pomodorini-ricetta-semplice-gustos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log.giallozafferano.it/golosofia/wp-content/uploads/2013/04/P4031164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log.giallozafferano.it/golosofia/wp-content/uploads/2013/04/20130403_165302-horz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2:00Z</dcterms:created>
  <dc:creator>Lisetta</dc:creator>
  <dc:description/>
  <cp:keywords/>
  <dc:language>en-US</dc:language>
  <cp:lastModifiedBy>Lisetta</cp:lastModifiedBy>
  <dcterms:modified xsi:type="dcterms:W3CDTF">2014-08-05T17:55:00Z</dcterms:modified>
  <cp:revision>1</cp:revision>
  <dc:subject/>
  <dc:title>Filetto di tonno con olive nere e pomodorini, ricetta semplice gustosa</dc:title>
</cp:coreProperties>
</file>